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VENTURE COMPILER/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F. 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 Longmeadow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Worth, TX 76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7) 292-8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is for the trash-80 version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, the IBM-PC version on this BBS works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is doc file will match.  This is a prett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gram, and I hope all these feature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Ike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 game scenarios are created or edited using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ASCII data files are compiled by utility COMPILER.B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prepare them for interpretation by DRIVER.BA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rogram in this system, DISASSEM.BAS, (not for PC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disassemble compiled adventures into an edi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abl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mplicity's sake, COMPILER.BAS will be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compiler", DRIVER.BAS as "the driver", and DISASSEM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the disassemb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allow this system to interpret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the driver does not maintain an entire adven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Instead, the parts of the database which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 or immediate access are stored in memory,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are kept on disk in an indexed reference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ermits almost instant access to rando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consequently a total of four separate dis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each complete adventure.  For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, each has the same file name (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) but a different identifying suffix. 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enture is defined by the filespec unde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saves the ASCII source file. 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name/ADV, the ASCII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name/DAT, the portion of the database which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while the adventure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name/REF, the reference file addressed by the dri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s-neede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name/NDX, the index to the 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file is used only by the compiler and nee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to play a compiled adventure.  The other thre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are created by the compiler) must be pres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der of these instructions will consist of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ing the use of the compiler, driver, and disassembl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detailed explanation of the sourc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:    the first operative word of a player input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what i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:    the second operative word of a player input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what the action is to be don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:  (a) the third operative word of a playe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specifying the tool through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b will be applied to the no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 an item in the game having the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, location,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:    a discrete location in the game 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a predefined text displayable as a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ACTION:  a series of tests and/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d out by the driver each iteration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player interaction.  Each implicit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ed each iteration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CTION:  a series of tests and/or a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d out by the driver in response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input or command.  An explicit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ed only in response to player inpu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:  a mnemonic word used to name a specific test or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creates the files required to actually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, based on the information contained in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.  The LADS compiler is called COMPIL.BA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four file areas to run (they need not be declared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reas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rst be asked "Database name? ".  Rep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adventure database to be compiled (ex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are asked, "Compilation drive? (1-3)".  Rep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he disk drive (1-3) which is to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adventure files.  The source file nee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on that particula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, you are asked "Hard copy of compilation messag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N)".  Reply Y if the messages the compiler dis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run (including error warnings and diagnostics)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ystem printer as well a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runs to completion without user interaction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ation progresses, messages will be displayed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 of the database currently being proces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any errors encountered; followed by "Compi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" and a return to READY.  The adventure may be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compilation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ation error messages are detailed and, hope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assembler can read a set of compiled adventu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generate source listings.  The disassembler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provide hard copy and a disk source file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dited if desired and re-compiled by COMPILER.BA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an adventure's runtime files (name/DAT, name/RE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NDX) must be present for the disassembl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sembler requires four file areas to run. 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V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disassembler, you are first asked "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?".  Reply with the name of the adventu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d, excluding any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are asked "Disassembly to line printer? (Y/N)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Y or N, depending on whether or not you want a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assembled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are asked "Create source file on disk? (Y/N)". 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or N, depending on whether or not you want to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source file on disk.  If you reply Y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prompted "Destination file? (full filespec)". 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ull name (including any extensions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) of the file to receive the created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sembler runs to completion without 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preter is the game executor and moderato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es play of the game, updating the situ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the player's typed commands and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situation for the player.  The LADS driver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BAS.  It requires three file areas to run,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V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will ask, "Adventure name?".  Reply with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venture to be played, excluding any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will open the needed files and almos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opening text, which will remain display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and index files are opened and the dat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into memory.  When this setup phase is comp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(press space bar to begin play)" will appear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the screen.  Play of the adventure will begi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of adventures under this system consists of a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loop of events:  (a) the driver display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and a "&gt;" prompt, (b) the player types his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reasonable grammatical form, and (c)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s the player's response and updates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Basic version of LADS does not perform lower-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onversion.  All input must be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mand parser (which translates typed in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understandable by the driver) does a good jo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ng information from fairly complex input phras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ssume that the content of the player's response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to a "verb-noun-object" structure, i.e.,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general lines of "verb the noun with the obj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may interrupt the game and return to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pressing BREAK at any time.  This ex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data files, but this is harmless since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rit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ystem has eight abbreviated single-letter commands:  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, E, W, U, D, I, and L.  N, S, E, W, U, and D ar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to "GO NORTH", "GO SOUTH", etc.  I display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of what the player is currently carrying.  L 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"look" and describes the player's current loc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jects present,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uses the bottom lines of the screen for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, which is updated each time the player enter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e upper line of this summary shows the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ocation; the lower line shows available exi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's load (in percent of his carrying capacity)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ore, and the number of game turns play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ADVENTURE -- SOURC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venture source file in LADS is a straight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Each source file contains nine SECTIONS, each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gmented into RECORDS.  The end of each record is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carriage return and the end of each section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tive carriage returns.  The nine sections are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y must exist within the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 verb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 nou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n o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a ro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a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an implicit a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an explicit a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a remarks section, not rea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n order to allow the adventure creator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exts on one line, this system does NO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carriage return to the end of any text. 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r's responsibility to include a linefeed symbol ("/")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tex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ection is the HEADER, which is sim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ory or instructive text which the driver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during setup.  Any slashes ("/") in this tex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as linefeeds; all other characters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as entered.  Single carriage returns are also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header record.  There is no limit to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er, but if it is longer than about 700 character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ikely to scroll the display.  The end of this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marked by two consecutive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section is the verb dictionary.  This i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ords which are to be used as verbs in the pla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.  Each record in this section consists of a v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comma or a carriage return.  There should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between words and separators, and all word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pper case.  The section is ended with a double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up to 99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verbs must be "GET", "DROP", and "GO"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&lt;CR&gt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ection is the noun dictionary.  This is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o the verb dictionary, with two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here are seven required nouns:  the firs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nouns must be "ANY", "NORTH", "SOUTH", "EAST", "W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", and "DOWN" (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following each noun is an "object link",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rom 0 to 255.  This specifies the object, by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ich the noun refers.  If the noun will not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any specific object, its link should be 0.  A no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linked to a (material) object in the object li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function when used as a (grammatical) object in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up to 99 no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,6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0&lt;CR&gt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section is the object table.  The object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up to 255 records, each of which describes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.  Each record has six items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An object number from 1 to 255, followed by a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umbers are the ones to which the noun links 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numbers must be assigned sequentially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The object's name, which must be no longer than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nd is ended by a comma.  Both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characters are permitted, as well as digits,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unctuation (except a comma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The object's start room, which is a number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's location at the start of the game.  LAD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s numbered from 0 to 255.  An object may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oom.  Room 0 is a storeroom of objects not i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w, room 255 is the location of objects carr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) The object's weight, in percent of the player's car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y.  A weight of 255 signifies an immovab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) The object's point value.  This is the number of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 is awarded for carrying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) The object's long description, which may be up to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long and contain any characters.  Slas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mpiled as linefeeds. The long description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) are terminat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's name is how it is referred to when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I") command is issued; its long description is th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y the driver to announce object'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Book,1,5,0,There is an old leather-bound book here.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rass lantern,0,15,20,You note a shiny brass lantern ly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.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Statue,3,255,0,There is a six foot high statue of a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et in the room.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airs,7,255,0,A flight of narrow stairs leads up./&lt;CR&gt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linefeed symbols ("/") are added to the end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line.  If this is omitted, the next line of tex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displays will follow the previous line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fth section is the room table.  This section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e object table.  It consists of a start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(1 to whatever) followed by up to up to 255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which describes one room (or discrete location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A room number from 1 to 254, followed by a blank.  N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s may have the same number.  Note that rooms 0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edefined:  room 0 is a storeroom for objec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in play; room 255 is the player (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arried are in room 255).  Rooms 0 and 255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room table.  Room  numbers must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tially starting fro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A room name, up to 50 characters long, end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character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Six links, specifying (by number) the connecting roo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th, south, east, west, up, and down;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indicates no passage in a particula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A long description of the room, end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  The description may be any length.  Sla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scription are compiled as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CONNECTION DETAILS.  The room connections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ks in the room table are a room's "obvious exits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layed as available exits on the status disla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screen.  Any other room connection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bvious" and won't be displayed; the player must be to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(the first line is the start room number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om the game starts with the player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ave,0,3,0,6,0,5,You are in a large cavern.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puter room,1,5,0,0,0,0,You are in a computer room.  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-80 named Minerva awaits your bidding./&lt;CR&gt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in the message table defines one messag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dventure driver, and contains two items: 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rom 1 to 255, followed by a space; and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erminated with a carriage return.  The text may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 characters long and may contain any characters.  Sl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piled as linefeeds.  Message  numbers must b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starting fro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he UFO's protective field won't let you approach.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ease don't shoot him, you'll only make him mad./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here was a passage hidden behind the drapes!/&lt;CR&gt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A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venth section describes the background activ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place during play of an adventure.  Implicit a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automatically by the driver each turn of pl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to move dragons around at random, check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unsupervised (uncommanded, therefore implicit)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o take place, and so on.  Each activity consis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naming tests and actions to be carried out by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ended by a space-period-carriage return sequen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structure of an action line, and the names and u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t tests and actions available, are explain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section.  The table is terminated with a doubl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entries may be divided over several lines.  If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 with a space-comma-carriage return, the next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continuation of the same ac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ighth section is the explicit action table.  An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s carried out by the driver in response to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n the form of a verb-noun pair.  This tab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cord for each verb-noun pair for which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shes to define an action.  Each entry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 and noun to which the action is to be linked, and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ing the tests and actions to be performed by the driv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-noun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etters used in nouns and verbs here must be upper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, noun, and all test or action names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ne or more spaces; and the record termin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period-carriage retur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entries may be divided over several lines.  If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 with a space-comma-carriage return, the next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continuation of the same ac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h and last section is ignored entirely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vides space for the author to place any remark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ad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entries define tests to be performed and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place based upon the results of the tests, eithe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activity (implicit action) or as a resul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nstruction (an explicit action, invoked by a verb-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).  These are what actually tell the driver program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n response to situations or player input.  Each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consists of one line of tests and actions to be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 Each test and action available has a four-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emonic name (called a "token") and represents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test to be performed ("is the golden ke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Chamber?") or action to be taken ("display message 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oken has from zero to two data field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ich specify the parameters involved in the test o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ject numbers, locations, etc).  These follow the tok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particular limit to the length of a typed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, but the total number of tokens (and data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m) in a single action entry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river executes an action line, that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from left to right.  Tests and action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ed unconditionally within an action line.  If the t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a test, the truth of the tested cond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 and logically ANDed with a truth flag; if the t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action it is performed if the truth flag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(that is, all the preceding tests returned a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est may be inverted by prefixing it with a "-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opposite condition from that specif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ested.  For example, token "INRX" means "in room X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RX 4" returns a logical TRUE if the player is then in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If the token is inverted, as "-INRX 4", it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TRUE if the player is NOT in roo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ction may also be inverted in the same way.  An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erformed if all the preceding tests returne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; an inverted action is performed if one or mo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ests returned a logical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s a list of the tokens available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Where used, "x" and "y" represent prototyp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fter the token a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to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        RETURNS "TRUE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 x       The player is carrying ob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 x       Object x is in the current room (the same ro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 x       Object x is available to the player (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room or carr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 x y     Object x is in room 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 x       Object x is in its star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 x       Object x is in room zero (out of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Y x y     Object x is in the same room as object 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         The player is carrying the object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noun (the "linked obj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         The linked object is in the same roo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         The linked object is available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 x       The linked object is in ro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         The linked object is in its star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         The linked object is in ro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 x       The linked object is in the same room as ob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 x       x% chance of returning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 x y     Counter #x is equal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 x y     Counter #x is greater than or equal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 x y     Counter #x is equal to counter #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 x y     Counter #x is greater than or equal to counter #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x       Bit flag #x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 x       Player is in ro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         The current location is 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 x       The player's load is greater than x%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= x       The command's (grammatical) object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aterial) object #x.  The (grammatical)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ommand line must have been a nou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inked to a (material) object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.  OBJ= 0 will return TRUE i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specified no object or the (gramma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is not linked to a (material)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noun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      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 x y     Object x is moved to room 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Y x y     Object x is moved to object 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R x       Object x is moved to the curren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 x       Object x is moved to its star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0 x       Object x is moved to ro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&gt;Y x y     Objects x and y are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 x       Linked object is moved to ro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X x       Linked object is moved to ob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R         Linked object is moved to the curren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         Linked object is moved to its star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0         Linked object is moved to ro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&gt;X x       Linked object is exchanged with ob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        All objects carried by player are dropped (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urrent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 x       The player is moved to ro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 x       The player is moved to the room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+ x       x is added to the player's score, x=-127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 x       x is added to the player's health, x=-10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 x y     y is added to counter x, y=-127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= x y     Counter x is set equal to y, y=-127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 x       Bit flag x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 x       Bit flag x is reset (cle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 x       Message x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         The game i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1         Illumination is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0         Illumination is "off" --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         Display health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x       Game play pauses for about x/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The player's input is echoed in format "To &lt;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noun&gt; with a &lt;object&gt; ", with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but without a following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         Repeat verb.  The last input verb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leading or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         Repeat noun.  The last input no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without leading or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         Repeat object.  The last input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without leading or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       If TRUE when evaluated, action processing e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ALSE, the truth state is reset to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 restarts with the nex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The current game situation is saved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 A saved game situation is read from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by SAVE, and beco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if at any time the player carries object 17 into room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object 8 appear and display message 7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-type activity and would go in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able.  In specific te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layer is in room 4, and                   INR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is carrying object 17, then         HASX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object 8 to current room, and         X2C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message 7.                         MSGX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entry would be:  INRX 4 HASX 17 X2CR 8 MSGX 7 .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if the player specifies "RUB LANTERN", and is car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2 (the lantern), and object 4 (a magic preventer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ither carried or in the current room (henc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), then bring a genie into the room an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10 ("POOF!"); otherwise display message 11 (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 gets shini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layer commands "RUB LANTERN",         RUB LAN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object 2                          HAS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 4 isn't around                 -AVLX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ring in genie to current room       X2C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message 10                    MSGX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                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ssage 11                        MSGX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 LANTERN HASX 2 -AVLX 4 X2CR 7 MSGX 10 ELSE MSGX 11 .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If the player attacks a demon with any object bes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, display "To attack a demon with a &lt;whatever&gt;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."  The sword is object 4, and "is not a good idea./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ssag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layer specifies "ATTACK DEMON"         ATTAC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bject is not "SWORD"              -OBJ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user input                          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message 9                        MSGX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DEMON -OBJ= 4 ECHO MSGX 9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CIFYING DEFAULT ROUTINES FOR EXPLICIT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S provides default action handlers which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 creator to handle a variety of general sit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nly one explicit action entry.  A default ac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 as any other action line, but specifies AN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n.  A verb's default action is invoked if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routine defined for the verb-noun pair the play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or if the noun isn't in the gam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most adventures would provide a general-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command to examine anything un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f "You find it perfectly ordinary." 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ediously to define action entries for each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ation, you can specify a single entry as EXAMINE 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tion would then be performed if the player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AMINE something", and either there was no explicit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defined for that verb-noun pair or the noun wasn'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, DROP, and GO also have default action handler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to the driver.  If the player issues a GET noun,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, or GO noun command the driver will (first) try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action entry for the command, then failing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cond) look for a GET ANY, DROP ANY, or GO ANY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, then (failing even that) try to execute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GET, DROP, or GO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ET, the object will be picked up if all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re met:  (a) the noun is linked to an object,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d object is in the same room as the player, (c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arried, (d) it is not immovable (weight is not 255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) the player's load will permit the acquisition.  If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sts fails, an appropriate messag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"You can't carry that much more weight.");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s picked up the driver will announce "The (whatev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ROP, the object will be dropped if (a) the noun i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object, and (b) the object is carried.  If either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, an message will be printed (either "You can't do th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noun has no linked object, or "You aren't car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")  If the tests succeed, the driver will display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ever) relea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O, the player will move if the noun was a leg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 link to a room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 INTERPRETATION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low of action processing is:  display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get user command --&gt; carry out command --&gt; con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ctivity --&gt; display new situa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arse command.  The verb, noun, and object ar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input line and each is looked up in a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.  If the verb doesn't exist, an error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I don't know how to &lt;verb&gt;").  If the noun do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sn't specified, the driver assigns noun "ANY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The object number is looked up and sto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bject is specified or the specified object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n linked to an object, the object numbe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entire command is "I" or "L", control i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to the appropriate routine.  The index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ccess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index file is checked for the existence of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for the specified verb-noun pair.  If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exists, it is read from the referenc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is passed to the action exec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no action entry for the verb-noun pair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rechecks the index for an entry for "verb ANY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found, it is read from the reference fil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is passed to the action exec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no action entry for "verb ANY" exists and the ver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r DROP; or the verb is GO and no action has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(even if a GO ANY routine exists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ed), control is passed to an intern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ing with GET or DROP or GO.  Note that a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take precedence over these inter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, and that the existance of GET ANY or DR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routines will lock out the driver's interna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RO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f none of the above succeed, an error is decla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"I don't know how to verb noun.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:  99 verbs, 99 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able:  255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able:    254 playing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oom 0 is reserved as a 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oom 255 is th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able:  255 messag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able:   unlimited auto (background)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to 9999 action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256 available, numbered 0-255, Basic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er 0 holds the mov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lags:      256 available, numbered 0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OF THE ADVENTUR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r will let you specify just about any 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s it disallows are those it just can't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's database structure, like two rooms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It is the responsibility of the adventure auth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the actions he specifies are realisti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/driver system won't stop you from doing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ic; if you want to put the player in room 0 or s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le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he author:  Pete Levy, 4209 Longmeadow Way, 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, TX 76133; (817) 292-8731 nights.  Please don'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, I'm just a poor but honest programmer and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